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00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/>
        <w:tab/>
        <w:t>Na osnovu člana 9. Zakona o kantonalnim ministarstvima i drugim tijelima kantonalne</w:t>
      </w:r>
      <w:r>
        <w:rPr>
          <w:b/>
        </w:rPr>
        <w:t xml:space="preserve"> </w:t>
      </w:r>
      <w:r>
        <w:rPr/>
        <w:t xml:space="preserve">uprave (“Službene novine Hercegovačko-neretvanskog kantona”, broj: 4/98, 1/02 i 4/07) i Odluke Vlade HNK broj: 01-1-02-1007/19 od 22.5.2019. godine, Ministarstvo obrazovanja, nauke, kulture i sporta HNK, </w:t>
      </w:r>
      <w:r>
        <w:rPr>
          <w:b/>
          <w:i/>
        </w:rPr>
        <w:t xml:space="preserve">objavljuje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I POZIV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za sufinansiranje djelatnosti i projekata iz oblasti SPORTA iz sredstava Ministarstva obrazovanja, nauke, kulture i sporta Hercegovačko-neretvanskog kantona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I. Pravo učestvovanja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5" w:leader="none"/>
        </w:tabs>
        <w:ind w:left="360" w:hanging="0"/>
        <w:jc w:val="both"/>
        <w:rPr/>
      </w:pPr>
      <w:r>
        <w:rPr/>
        <w:tab/>
        <w:tab/>
        <w:t>Pravo učestvovanja na javnom pozivu imaju sva fizička lica koja su ostvarila izuzetne sportske rezultate, pravne osobe, organizacije i udruženja građana koja su registrovana kod nadležne institucije u HNK, za obavljanje poslova iz tražene djelatnosti i koje nemaju smetnje za učestvovanje na Javnom pozivu. Prednost kod raspodjele sredstava imaju organizatori sportskih takmičenja i sportski klubovi koji njeguju tradiciju sportskih disciplina duže od 3 godine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ab/>
        <w:t xml:space="preserve">Korisnici sredstava iz Budžeta HNK za 2018. godinu za Ministarstvo obrazovanja, nauke, kulture i sporta HNK s pozicije „Ostali izdaci za sport + uspješnim pojedincima (po odluci Vlade)“, </w:t>
      </w:r>
      <w:r>
        <w:rPr>
          <w:u w:val="single"/>
        </w:rPr>
        <w:t>koji su putem Javnog poziva dobili novčana sredstva, a koji nisu dostavili Izvještaj o utrošku novčanih sredstava utvrđen Tačkom IV. Odluke 01-1-02-2666/18 od 22.11.2018. godine, ne mogu učestvovati u raspodjeli novčanih sredstava planiranih u 2019. godini sa pozicije „Ostali izdaci za sport + uspješnim pojedincima (po odluci Vlade)“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II. Obavezna dokumentacija: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a.  popunjen prijavni obrazac (obrazac se nalazi na web: www.monkshnk.gov.ba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 xml:space="preserve">b.  kopija rješenja o upisu u registar nadležne institucije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09" w:hanging="349"/>
        <w:jc w:val="both"/>
        <w:rPr/>
      </w:pPr>
      <w:r>
        <w:rPr/>
        <w:t>c.  uvjerenje o poreskoj registraciji – identifikacioni broj, a za fizičko lice biografija sa  dokumentacijom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67" w:hanging="207"/>
        <w:jc w:val="both"/>
        <w:rPr/>
      </w:pPr>
      <w:r>
        <w:rPr/>
        <w:t>d.  kopija ugovora s bankom ili potvrda od banke iz koje se vidi ko je vlasnik navedenog   računa</w:t>
      </w:r>
    </w:p>
    <w:p>
      <w:pPr>
        <w:pStyle w:val="Normal"/>
        <w:tabs>
          <w:tab w:val="clear" w:pos="708"/>
          <w:tab w:val="left" w:pos="915" w:leader="none"/>
        </w:tabs>
        <w:ind w:left="567" w:hanging="207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67" w:hanging="207"/>
        <w:jc w:val="both"/>
        <w:rPr/>
      </w:pPr>
      <w:r>
        <w:rPr/>
        <w:t>e.  referenc lista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f.  </w:t>
      </w:r>
      <w:r>
        <w:rPr>
          <w:u w:val="single"/>
        </w:rPr>
        <w:t>projekat</w:t>
      </w:r>
      <w:r>
        <w:rPr/>
        <w:t xml:space="preserve"> koji treba da sadrži: naziv projekta, opis projekta s ciljevima, indikatori   učinka, broj učesnika, vrijeme trajanja, informacija o iznosu traženih sredstava, postignuti rezultati 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</w:rPr>
        <w:t>III. Sredstva za realizaciju projekata iz oblasti sporta u iznosu od 237.600,00 KM dodijelit će se na osnovu bodovnih kriterija: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/>
        <w:t xml:space="preserve">- za postignute rezultate omladinskih selekcija kategorisanih po značajnosti  0-100 bodova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- za klubove sa predpionirskom selekcijom</w:t>
        <w:tab/>
        <w:tab/>
        <w:tab/>
        <w:tab/>
        <w:t xml:space="preserve">             0-50 bodova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  <w:t>- za klubove sa pionirskom selekcijom</w:t>
        <w:tab/>
        <w:tab/>
        <w:tab/>
        <w:tab/>
        <w:t xml:space="preserve">                        0-50 bodov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  <w:t>- za klubove sa kadetskom selekcijom</w:t>
        <w:tab/>
        <w:tab/>
        <w:tab/>
        <w:tab/>
        <w:tab/>
        <w:t xml:space="preserve">             0-80 bodov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  <w:t>- za klubove sa juniorskom selekcijom</w:t>
        <w:tab/>
        <w:tab/>
        <w:tab/>
        <w:tab/>
        <w:t xml:space="preserve">                      0-100 bodov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  <w:t>- sportska udruženja i klubovi koji duže od 3 godine obavljaju sportsku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  <w:t xml:space="preserve">  </w:t>
      </w:r>
      <w:r>
        <w:rPr/>
        <w:t>aktivnost                                                                                                          0-100 bodov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  <w:t>- za programe koji uključuju invalidne osobe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>i osobe s posebnim potrebama</w:t>
        <w:tab/>
        <w:tab/>
        <w:tab/>
        <w:tab/>
        <w:tab/>
        <w:tab/>
        <w:t xml:space="preserve">           0-100 bodov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  <w:t xml:space="preserve">- za programe koji uključuju specijalne oblike fizičke kulture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  <w:t xml:space="preserve">  </w:t>
      </w:r>
      <w:r>
        <w:rPr/>
        <w:t>(ronjenje, planinarenje i sl.) i druge sportove od društvenog interesa              0-50 bodova</w:t>
      </w:r>
    </w:p>
    <w:p>
      <w:pPr>
        <w:pStyle w:val="Normal"/>
        <w:spacing w:lineRule="auto" w:line="360" w:before="240" w:after="0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>- organizatori sportskih takmičenja međunarodnog karaktera od                                        značaja za HNK                                                                                               0-300 bodova</w:t>
      </w:r>
    </w:p>
    <w:p>
      <w:pPr>
        <w:pStyle w:val="Normal"/>
        <w:spacing w:lineRule="auto" w:line="360" w:before="240" w:after="0"/>
        <w:rPr/>
      </w:pPr>
      <w:r>
        <w:rPr>
          <w:szCs w:val="28"/>
        </w:rPr>
        <w:t xml:space="preserve">      </w:t>
      </w:r>
      <w:r>
        <w:rPr>
          <w:szCs w:val="28"/>
        </w:rPr>
        <w:t>- organizatori sportskih takmičenja državnog nivoa od značaja za HNK         0-200 bodo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>- organizatori sportskog takmičenja kantonalnog karaktera od                                        značaja za HNK                                                                                               0-150 bodova</w:t>
      </w:r>
    </w:p>
    <w:p>
      <w:pPr>
        <w:pStyle w:val="Normal"/>
        <w:spacing w:lineRule="auto" w:line="360" w:before="240" w:after="0"/>
        <w:rPr/>
      </w:pPr>
      <w:r>
        <w:rPr>
          <w:szCs w:val="28"/>
        </w:rPr>
        <w:t xml:space="preserve">      </w:t>
      </w:r>
      <w:r>
        <w:rPr>
          <w:szCs w:val="28"/>
        </w:rPr>
        <w:t>- sportska takmičenja od izuzetne važnosti za HNK                                        0-500 bodova</w:t>
      </w:r>
    </w:p>
    <w:p>
      <w:pPr>
        <w:pStyle w:val="Normal"/>
        <w:spacing w:lineRule="auto" w:line="360" w:before="240" w:after="0"/>
        <w:rPr/>
      </w:pPr>
      <w:r>
        <w:rPr>
          <w:szCs w:val="28"/>
        </w:rPr>
        <w:t xml:space="preserve">      </w:t>
      </w:r>
      <w:r>
        <w:rPr>
          <w:szCs w:val="28"/>
        </w:rPr>
        <w:t>- za izuzetne sportske rezultate pojedinaca                                                       0-100 bodo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426" w:hanging="42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prepoznatljivost rada i ostvarenih rezultata u medijima                                           (printani, audio, video, linkovi,…)                                                                  0-200 bodova 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</w:rPr>
        <w:t xml:space="preserve">IV. Obrazac za prijavu na ovaj Javni poziv može se preuzeti na Protokolu Ministarstva obrazovanja, nauke, kulture i sporta HNK, na web stranici Vlade HNK: </w:t>
      </w:r>
      <w:hyperlink r:id="rId3">
        <w:r>
          <w:rPr>
            <w:rStyle w:val="InternetLink"/>
            <w:b/>
          </w:rPr>
          <w:t>www.vlada-hnz-k.ba</w:t>
        </w:r>
      </w:hyperlink>
      <w:r>
        <w:rPr>
          <w:b/>
        </w:rPr>
        <w:t xml:space="preserve"> i na web stranici Ministarstva obrazovanja, nauke, kulture i sporta HNK: </w:t>
      </w:r>
      <w:hyperlink r:id="rId4">
        <w:r>
          <w:rPr>
            <w:rStyle w:val="InternetLink"/>
            <w:b/>
          </w:rPr>
          <w:t>www.monkshnk.gov.ba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Popunjene prijave s pratećom dokumentacijom, sa obaveznom napomenom </w:t>
      </w:r>
      <w:r>
        <w:rPr>
          <w:b/>
        </w:rPr>
        <w:t>„Za Javni poziv iz oblasti sporta“</w:t>
      </w:r>
      <w:r>
        <w:rPr/>
        <w:t xml:space="preserve">, dostaviti lično ili poštom na adresu: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 xml:space="preserve">Ministarstvo obrazovanja, nauke, kulture i sporta HNK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 xml:space="preserve">Stjepana Radića br. 3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88000 Mosta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Nepotpune i nepravodobne prijave neće se uzimati u razmatranje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Rok za podnošenje prijava je 15 dana od dana objavljivanja u dnevnim novinama.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lada-hnz-k.ba/" TargetMode="External"/><Relationship Id="rId4" Type="http://schemas.openxmlformats.org/officeDocument/2006/relationships/hyperlink" Target="http://www.monkshnk.gov.b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7:00Z</dcterms:created>
  <dc:creator>Hum</dc:creator>
  <dc:description/>
  <cp:keywords/>
  <dc:language>en-US</dc:language>
  <cp:lastModifiedBy>Korisnik</cp:lastModifiedBy>
  <cp:lastPrinted>2018-07-13T13:15:00Z</cp:lastPrinted>
  <dcterms:modified xsi:type="dcterms:W3CDTF">2019-05-29T11:04:00Z</dcterms:modified>
  <cp:revision>6</cp:revision>
  <dc:subject/>
  <dc:title/>
</cp:coreProperties>
</file>