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mljenim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pomoćima i drugim državnim pomoć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3. Uredbe o uslovima i postupku za dodjelu pomoći male vrijednosti -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(„Službene novine F BiH“, broj:27/18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ivrednog subjekta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jediš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ijski (registarski) broj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privredni subjekt kojeg predstavljam i privredni subjekti s kojima smo povezani, na način propisan u članu 4. Uredbe o uslovima i postupku za dodjelu pomoći male vrijednosti -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, u periodu od tri fiskalne godi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taviti X na odgovarajuće mjest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je/nisu primio/li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ili drugu državnu pomo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io/li je/su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ili drugu državnu pomoć</w:t>
      </w:r>
    </w:p>
    <w:p>
      <w:pPr>
        <w:pStyle w:val="Normal"/>
        <w:jc w:val="both"/>
        <w:rPr/>
      </w:pPr>
      <w:r>
        <w:rPr/>
        <w:t xml:space="preserve">Ako je odgovor pozitivan, obavezno ispuniti sljedeću tabelu: </w:t>
      </w:r>
    </w:p>
    <w:tbl>
      <w:tblPr>
        <w:tblW w:w="142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2551"/>
        <w:gridCol w:w="2977"/>
        <w:gridCol w:w="2126"/>
        <w:gridCol w:w="1494"/>
      </w:tblGrid>
      <w:tr>
        <w:trPr/>
        <w:tc>
          <w:tcPr>
            <w:tcW w:w="1668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 -2)</w:t>
            </w:r>
          </w:p>
        </w:tc>
        <w:tc>
          <w:tcPr>
            <w:tcW w:w="1701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ći </w:t>
            </w:r>
          </w:p>
        </w:tc>
        <w:tc>
          <w:tcPr>
            <w:tcW w:w="1701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551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21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49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 -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rivičnom i materijalnom odgovornošću, izjavljujem da su podaci koje sam upisao/la u ovoj izjavi potpuni i istin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jesto i datum:                                                                                    M.P.                                                              Podnosilac izjave: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                               ______________________________  </w:t>
        <w:tab/>
        <w:tab/>
        <w:tab/>
        <w:tab/>
        <w:tab/>
        <w:tab/>
        <w:tab/>
        <w:tab/>
        <w:tab/>
        <w:tab/>
        <w:t xml:space="preserve">                                                               (potpis lica ovlaštenog za zastupanj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 - I-2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kuća fiskalna godina i dvije prethodne god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liko je pomoć odobrena za više različitih ciljeva (opravdanih troškova) navesti iznos za svaki cilj poseb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 –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6:00Z</dcterms:created>
  <dc:creator>Korisnik</dc:creator>
  <dc:description/>
  <cp:keywords/>
  <dc:language>en-US</dc:language>
  <cp:lastModifiedBy>SANJA GOLEMAC</cp:lastModifiedBy>
  <dcterms:modified xsi:type="dcterms:W3CDTF">2021-11-23T12:17:00Z</dcterms:modified>
  <cp:revision>7</cp:revision>
  <dc:subject/>
  <dc:title/>
</cp:coreProperties>
</file>