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003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/>
        <w:tab/>
        <w:t>Na temelju članka 9. Zakona o županijskim ministarstvima i drugim tijelima županijske</w:t>
      </w:r>
      <w:r>
        <w:rPr>
          <w:b/>
        </w:rPr>
        <w:t xml:space="preserve"> </w:t>
      </w:r>
      <w:r>
        <w:rPr/>
        <w:t xml:space="preserve">uprave (“Narodne novine Hercegovačko-neretvanske županije”, broj: 4/98, 1/02 i 4/07) i Odluke Vlade HNŽ/K broj: 01-1-02-1007/19 od 22.5.2019. godine, Ministarstvo prosvjete, znanosti, kulture i športa HNŽ/K, </w:t>
      </w:r>
      <w:r>
        <w:rPr>
          <w:b/>
          <w:i/>
        </w:rPr>
        <w:t xml:space="preserve">objavljuje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NI POZIV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za sufinanciranje djelatnosti i projekata iz područja ŠPORTA iz sredstava Ministarstva prosvjete, znanosti, kulture i športa Hercegovačko-neretvanske županije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I. Pravo sudjelovanja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5" w:leader="none"/>
        </w:tabs>
        <w:ind w:left="360" w:hanging="0"/>
        <w:jc w:val="both"/>
        <w:rPr/>
      </w:pPr>
      <w:r>
        <w:rPr/>
        <w:tab/>
        <w:tab/>
        <w:t>Pravo sudjelovanja na Javnom pozivu imaju sva fizička lica koja su ostvarila izuzetne športske rezultate, pravne osobe, organizacije i udruge građana koje su registrirane kod nadležne institucije u HNŽ/K za obavljanje poslova iz tražene djelatnosti i koje nemaju smetnje za sudjelovanje na Javnom pozivu. Prednost kod raspodjele sredstava imaju organizatori športskih natjecanja i športski klubovi koji njeguju tradiciju športskih disciplina duže od 3 godine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u w:val="single"/>
        </w:rPr>
      </w:pPr>
      <w:r>
        <w:rPr/>
        <w:tab/>
        <w:t xml:space="preserve">Korisnici sredstava iz Proračuna HNŽ/K za 2018. godinu za Ministarstvo prosvjete, znanosti, kulture i športa HNŽ/K s pozicije „Ostali izdaci za šport + uspješnim pojedincima (po odluci Vlade)“, </w:t>
      </w:r>
      <w:r>
        <w:rPr>
          <w:u w:val="single"/>
        </w:rPr>
        <w:t>koji su putem Javnog poziva dobili novčana sredstva, a koji nisu dostavili Izvještaj o utrošku novčanih sredstava utvrđen Točkom IV. Odluke 01-1-02-2666/18 od 22.11.2018. godine, ne mogu sudjelovati u raspodjeli novčanih sredstava planiranih u 2019. godini sa pozicije „Ostali izdaci za šport + uspješnim pojedincima (po odluci Vlade)“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</w:rPr>
        <w:t>II. Obvezna dokumentacija: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>a.  popunjen prijavni obrazac (obrazac se nalazi na web: www.monkshnk.gov.ba)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 xml:space="preserve">b.  kopija rješenja o upisu u registar nadležne institucije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09" w:hanging="349"/>
        <w:jc w:val="both"/>
        <w:rPr/>
      </w:pPr>
      <w:r>
        <w:rPr/>
        <w:t>c.  uvjerenje o poreznoj registraciji – identifikacijski broj, a za fizičko lice životopis sa dokumentacijom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67" w:hanging="207"/>
        <w:jc w:val="both"/>
        <w:rPr/>
      </w:pPr>
      <w:r>
        <w:rPr/>
        <w:t>d.  kopija ugovora s bankom ili potvrda od banke iz koje se vidi tko je vlasnik navedenog    računa</w:t>
      </w:r>
    </w:p>
    <w:p>
      <w:pPr>
        <w:pStyle w:val="Normal"/>
        <w:tabs>
          <w:tab w:val="clear" w:pos="708"/>
          <w:tab w:val="left" w:pos="915" w:leader="none"/>
        </w:tabs>
        <w:ind w:left="567" w:hanging="207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67" w:hanging="207"/>
        <w:jc w:val="both"/>
        <w:rPr/>
      </w:pPr>
      <w:r>
        <w:rPr/>
        <w:t>e.  referentna lista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both"/>
        <w:rPr/>
      </w:pPr>
      <w:r>
        <w:rPr/>
        <w:t xml:space="preserve">f.  </w:t>
      </w:r>
      <w:r>
        <w:rPr>
          <w:u w:val="single"/>
        </w:rPr>
        <w:t>projekt</w:t>
      </w:r>
      <w:r>
        <w:rPr/>
        <w:t xml:space="preserve"> koji treba sadržavati: naziv projekta, opis projekta s ciljevima, indikatori   učinka, broj sudionika, vrijeme trajanja, informacija o iznosu traženih sredstava, postignuti rezultati 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</w:rPr>
        <w:t>III. Sredstva za realizaciju projekata iz područja športa u iznosu od 237.600,00 KM dodijelit će se na osnovu bodovnih kriterija: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ind w:left="142" w:hanging="0"/>
        <w:rPr/>
      </w:pPr>
      <w:r>
        <w:rPr/>
        <w:t xml:space="preserve">- za postignute rezultate omladinskih selekcija kategoriziranih po značajnosti   0-100 bodova </w:t>
      </w:r>
    </w:p>
    <w:p>
      <w:pPr>
        <w:pStyle w:val="Normal"/>
        <w:tabs>
          <w:tab w:val="clear" w:pos="708"/>
          <w:tab w:val="left" w:pos="91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142" w:hanging="0"/>
        <w:jc w:val="both"/>
        <w:rPr/>
      </w:pPr>
      <w:r>
        <w:rPr/>
        <w:t>- za klubove sa predpionirskom selekcijom</w:t>
        <w:tab/>
        <w:tab/>
        <w:tab/>
        <w:tab/>
        <w:t xml:space="preserve">             0-50 bodova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42" w:hanging="0"/>
        <w:rPr/>
      </w:pPr>
      <w:r>
        <w:rPr/>
        <w:t>- za klubove sa pionirskom selekcijom</w:t>
        <w:tab/>
        <w:tab/>
        <w:tab/>
        <w:tab/>
        <w:t xml:space="preserve">                        0-50 bodov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42" w:hanging="0"/>
        <w:rPr/>
      </w:pPr>
      <w:r>
        <w:rPr/>
        <w:t>- za klubove sa kadetskom selekcijom</w:t>
        <w:tab/>
        <w:tab/>
        <w:tab/>
        <w:tab/>
        <w:tab/>
        <w:t xml:space="preserve">             0-80 bodov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42" w:hanging="0"/>
        <w:rPr/>
      </w:pPr>
      <w:r>
        <w:rPr/>
        <w:t>- za klubove sa juniorskom selekcijom</w:t>
        <w:tab/>
        <w:tab/>
        <w:tab/>
        <w:tab/>
        <w:t xml:space="preserve">                      0-100 bodov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42" w:hanging="0"/>
        <w:rPr/>
      </w:pPr>
      <w:r>
        <w:rPr/>
        <w:t>- športske udruge i klubovi koji duže od 3 godine obavljaju športsku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42" w:hanging="0"/>
        <w:rPr/>
      </w:pPr>
      <w:r>
        <w:rPr/>
        <w:t xml:space="preserve">  </w:t>
      </w:r>
      <w:r>
        <w:rPr/>
        <w:t>aktivnost                                                                                                              0-100 bodov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42" w:hanging="0"/>
        <w:rPr/>
      </w:pPr>
      <w:r>
        <w:rPr/>
        <w:t>- za programe koji uključuju invalidne osobe i osobe s posebnim potrebama     0-100 bodov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42" w:hanging="0"/>
        <w:rPr/>
      </w:pPr>
      <w:r>
        <w:rPr/>
        <w:t xml:space="preserve">- za programe koji uključuju specijalne oblike fizičke kulture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42" w:hanging="0"/>
        <w:rPr/>
      </w:pPr>
      <w:r>
        <w:rPr/>
        <w:t xml:space="preserve">  </w:t>
      </w:r>
      <w:r>
        <w:rPr/>
        <w:t>(ronjenje, planinarenje i sl.) i druge športove od društvenog interesa                  0-50 bodova</w:t>
      </w:r>
    </w:p>
    <w:p>
      <w:pPr>
        <w:pStyle w:val="Normal"/>
        <w:spacing w:lineRule="auto" w:line="360" w:before="240" w:after="0"/>
        <w:ind w:left="284" w:hanging="426"/>
        <w:rPr/>
      </w:pPr>
      <w:r>
        <w:rPr>
          <w:szCs w:val="28"/>
        </w:rPr>
        <w:t xml:space="preserve">      </w:t>
      </w:r>
      <w:r>
        <w:rPr>
          <w:szCs w:val="28"/>
        </w:rPr>
        <w:t>- organizatori športskih natjecanja međunarodnog karaktera  od                                        značaja za HNŽ/K                                                                                              0-300 bodova</w:t>
      </w:r>
    </w:p>
    <w:p>
      <w:pPr>
        <w:pStyle w:val="Normal"/>
        <w:spacing w:lineRule="auto" w:line="360" w:before="240" w:after="0"/>
        <w:ind w:left="-142" w:hanging="0"/>
        <w:rPr/>
      </w:pPr>
      <w:r>
        <w:rPr>
          <w:szCs w:val="28"/>
        </w:rPr>
        <w:t xml:space="preserve">      </w:t>
      </w:r>
      <w:r>
        <w:rPr>
          <w:szCs w:val="28"/>
        </w:rPr>
        <w:t>- organizatori športskih natjecanja državnog nivoa od značaja za HNŽ/K         0-200 bod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426" w:hanging="568"/>
        <w:rPr/>
      </w:pPr>
      <w:r>
        <w:rPr>
          <w:szCs w:val="28"/>
        </w:rPr>
        <w:t xml:space="preserve">      </w:t>
      </w:r>
      <w:r>
        <w:rPr>
          <w:szCs w:val="28"/>
        </w:rPr>
        <w:t>- organizatori športskog natjecanja županijskog karaktera od                                       značaja za HNŽ/K                                                                                            0-150 bodova</w:t>
      </w:r>
    </w:p>
    <w:p>
      <w:pPr>
        <w:pStyle w:val="Normal"/>
        <w:spacing w:lineRule="auto" w:line="360" w:before="240" w:after="0"/>
        <w:ind w:left="-142" w:hanging="0"/>
        <w:rPr/>
      </w:pPr>
      <w:r>
        <w:rPr>
          <w:szCs w:val="28"/>
        </w:rPr>
        <w:t xml:space="preserve">      </w:t>
      </w:r>
      <w:r>
        <w:rPr>
          <w:szCs w:val="28"/>
        </w:rPr>
        <w:t>- športska natjecanja od izuzetne važnosti za HNŽ/K                                         0-500 bodova</w:t>
      </w:r>
    </w:p>
    <w:p>
      <w:pPr>
        <w:pStyle w:val="Normal"/>
        <w:spacing w:lineRule="auto" w:line="360" w:before="240" w:after="0"/>
        <w:ind w:left="-142" w:hanging="0"/>
        <w:rPr/>
      </w:pPr>
      <w:r>
        <w:rPr>
          <w:szCs w:val="28"/>
        </w:rPr>
        <w:t xml:space="preserve">      </w:t>
      </w:r>
      <w:r>
        <w:rPr>
          <w:szCs w:val="28"/>
        </w:rPr>
        <w:t>- za izuzetne športske rezultate pojedinaca                                                         0-100 bodova</w:t>
      </w:r>
    </w:p>
    <w:p>
      <w:pPr>
        <w:pStyle w:val="Normal"/>
        <w:spacing w:lineRule="auto" w:line="360" w:before="240" w:after="0"/>
        <w:ind w:left="426" w:hanging="56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prepoznatljivost rada i ostvarenih rezultata u medijima                                             (printani,  audio, video, linkovi,…)                                                                 0-200 bodova </w:t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</w:rPr>
        <w:t xml:space="preserve">IV. Obrazac za prijavu na ovaj Javni poziv može se preuzeti na Protokolu Ministarstva prosvjete, znanosti, kulture i športa HNŽ/K, na web stranici Vlade HNŽ/K: </w:t>
      </w:r>
      <w:hyperlink r:id="rId3">
        <w:r>
          <w:rPr>
            <w:rStyle w:val="InternetLink"/>
            <w:b/>
          </w:rPr>
          <w:t>www.vlada-hnz-k.ba</w:t>
        </w:r>
      </w:hyperlink>
      <w:r>
        <w:rPr>
          <w:b/>
        </w:rPr>
        <w:t xml:space="preserve"> i na web stranici Ministarstva prosvjete, znanosti, kulture i športa HNŽ/K: </w:t>
      </w:r>
      <w:hyperlink r:id="rId4">
        <w:r>
          <w:rPr>
            <w:rStyle w:val="InternetLink"/>
            <w:b/>
          </w:rPr>
          <w:t>www.monkshnk.gov.ba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Popunjene prijave s pratećom dokumentacijom, sa obveznom napomenom </w:t>
      </w:r>
      <w:r>
        <w:rPr>
          <w:b/>
        </w:rPr>
        <w:t>„Za Javni poziv iz područja športa“</w:t>
      </w:r>
      <w:r>
        <w:rPr/>
        <w:t xml:space="preserve">, dostaviti osobno ili poštom na adresu: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</w:rPr>
        <w:t xml:space="preserve">Ministarstvo prosvjete, znanosti, kulture i športa HNŽ/K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 xml:space="preserve">Stjepana Radića br. 3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>88000 Mostar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Nepotpune i nepravodobne prijave neće se uzimati u razmatranje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Rok za podnošenje prijava je 15 dana od dana objavljivanja u dnevnim novinama.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lada-hnz-k.ba/" TargetMode="External"/><Relationship Id="rId4" Type="http://schemas.openxmlformats.org/officeDocument/2006/relationships/hyperlink" Target="http://www.monkshnk.gov.b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9:00Z</dcterms:created>
  <dc:creator>Hum</dc:creator>
  <dc:description/>
  <cp:keywords/>
  <dc:language>en-US</dc:language>
  <cp:lastModifiedBy>Korisnik</cp:lastModifiedBy>
  <cp:lastPrinted>2018-07-13T13:31:00Z</cp:lastPrinted>
  <dcterms:modified xsi:type="dcterms:W3CDTF">2019-05-29T11:04:00Z</dcterms:modified>
  <cp:revision>5</cp:revision>
  <dc:subject/>
  <dc:title/>
</cp:coreProperties>
</file>