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FEDERACIJA BOSNE I HERCEGOVIN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HERCEGOVAČKO-NERETVANSKA  ŽUPANI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PRAVA ZA PROGNANIKE I IZBJEGLIC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>
          <w:b w:val="false"/>
          <w:b w:val="false"/>
          <w:sz w:val="24"/>
          <w:lang w:val="hr-HR"/>
        </w:rPr>
      </w:pPr>
      <w:r>
        <w:rPr/>
        <w:t>JAVNI</w:t>
      </w:r>
      <w:r>
        <w:rPr>
          <w:lang w:val="hr-HR"/>
        </w:rPr>
        <w:t xml:space="preserve">  </w:t>
      </w:r>
      <w:r>
        <w:rPr/>
        <w:t>POZIV</w:t>
      </w:r>
    </w:p>
    <w:p>
      <w:pPr>
        <w:pStyle w:val="Tijeloteksta2"/>
        <w:rPr/>
      </w:pPr>
      <w:r>
        <w:rPr/>
        <w:t xml:space="preserve">raseljenim osobama i povratnicima </w:t>
      </w:r>
    </w:p>
    <w:p>
      <w:pPr>
        <w:pStyle w:val="Tijeloteksta2"/>
        <w:rPr/>
      </w:pPr>
      <w:r>
        <w:rPr/>
        <w:t xml:space="preserve">za podnošenje zahtjeva za dodjelu donacija u građevinskom materijalu </w:t>
      </w:r>
    </w:p>
    <w:p>
      <w:pPr>
        <w:pStyle w:val="Tijeloteksta2"/>
        <w:rPr/>
      </w:pPr>
      <w:r>
        <w:rPr/>
        <w:t xml:space="preserve"> </w:t>
      </w:r>
      <w:r>
        <w:rPr/>
        <w:t>(“Male donacije”)</w:t>
      </w:r>
    </w:p>
    <w:p>
      <w:pPr>
        <w:pStyle w:val="Tijeloteksta2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Na temelju Programa rada Uprave za prognanike  i izbjeglice  za 2018.godinu, a u skladu sa proračunskim sredstvima namjenjenim za podršku povratka u iznosu od 250.000,00 KM na području HNŽ, Uprava za prognanike i izbjeglice propisuje  proceduru za podnošenje zahtjeva i odabira korisnika za dodjelu donacija u građevinskom materijalu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Izbor korisnika odnosi se na dodjelu 84 donacija  građevinskog materijala sa maksimalnim iznosom do 3.000,00 KM, čijom bi se ugradnjom stekli minimalni uvjeti za stanovanje, a u skladu sa utvrđenim standardima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I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Rok za podnošenje zahtjeva je 30 dana od dana objavljivanja Javnog poziva u dnevnom tisku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II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Mjesto podnošenja zahtjeva je u Upravi za prognanike i izbjeglice HNŽ, (bivši “Đački dom”)  na adresi  Stjepana Radića br.3 u Mostaru, poštom ili osobno na protokol Uprave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V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Kandidati koji podnose zahtjev za dodjelu donacije obavezni su uz zahtjev priložiti dokumentaciju iz općih kriterija propisanih Zakonom o raseljenim osobama i povratnicima u FBiH i izbjeglicama iz BiH.</w:t>
      </w:r>
    </w:p>
    <w:p>
      <w:pPr>
        <w:pStyle w:val="Tijeloteksta2"/>
        <w:ind w:firstLine="720"/>
        <w:jc w:val="both"/>
        <w:rPr/>
      </w:pPr>
      <w:r>
        <w:rPr/>
        <w:t>Opći kriteriji za utvrđivanje potencijalnih korisnika prava pomoći u rekonstrukciji stambenih jedinica su: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 xml:space="preserve">da je raseljena osoba ili povratnik (rješenje o statusu raseljene osobe, uvjerenje o statusu povratnika izdat od nadležne općinske službe); 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je iskazao namjeru za povratkom (ovjerena izjava ili prijava o dobrovoljnom povratku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je utvrđen status vlasništva ili stanarsko pravo nad stambenom jedinicom koja je predmet rekonstrukcije (ZK ili posjedovni list, ne stariji od 6 mjeseci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je na dan 30.04.1991.godine imao prebivalište u stambenoj jedinici koja je predmet rekonstrukcije (uvjerenje  iz MUP-a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se stambena jedinica koja je predmet rekonstrukcije smatra neuvjetnom za stanovanje, u skladu sa odgovarajućim standardima o minimumu stambenih uvjeta (uvjerenje nadležne općinske službe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on i članovi njegovog domaćinstva iz 1991. godine nemaju na teritoriji BiH drugu stambenu jedinicu  koja se smatra uvjetnom za stanovanje , u skladu sa odogvarajućim standardima o minimumu stambenih uvjeta (ovjerena izjava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nije primio pomoć  u rekonstrukciji, dovoljnu da zadovolji odgovarajuće standarde o minimumu stambenih uvjeta (ovjerena izjava)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/>
      </w:pPr>
      <w:r>
        <w:rPr/>
        <w:t>Pored navedene dokumentacije iz općih kriterija (originali ili ovjerene kopije)  uz zahtjev neophodno je priložiti i sljedeće dokumente:kućnu listu, kopije osobnih karata, CIPS izvode o prebivalištu za sve punoljetne članove, a rodne listove za sve maloljetne članove obitelji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V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 xml:space="preserve">Povjerenstvo, koju će imenovati ravnatelj Uprave, izvršit će odabir  korisnika koji   ispunjavaju opće kriterije, te na osnovu uvida stanja stambenih jedinica na terenu  sačiniti listu potencijalnih korisnika donacija.  </w:t>
      </w:r>
    </w:p>
    <w:p>
      <w:pPr>
        <w:pStyle w:val="Tijeloteksta2"/>
        <w:ind w:firstLine="720"/>
        <w:jc w:val="both"/>
        <w:rPr/>
      </w:pPr>
      <w:r>
        <w:rPr/>
        <w:t>Realizacija donacija će se vršiti periodično, a u zavisnosti od raspoloživih  sredstava  u proračunu.</w:t>
      </w:r>
    </w:p>
    <w:p>
      <w:pPr>
        <w:pStyle w:val="Tijeloteksta2"/>
        <w:ind w:firstLine="720"/>
        <w:jc w:val="both"/>
        <w:rPr/>
      </w:pPr>
      <w:r>
        <w:rPr/>
      </w:r>
    </w:p>
    <w:p>
      <w:pPr>
        <w:pStyle w:val="Tijeloteksta2"/>
        <w:ind w:firstLine="720"/>
        <w:jc w:val="left"/>
        <w:rPr/>
      </w:pPr>
      <w:r>
        <w:rPr/>
      </w:r>
    </w:p>
    <w:p>
      <w:pPr>
        <w:pStyle w:val="Tijeloteksta2"/>
        <w:ind w:firstLine="720"/>
        <w:jc w:val="left"/>
        <w:rPr/>
      </w:pPr>
      <w:r>
        <w:rPr/>
        <w:t xml:space="preserve">                                                         </w:t>
      </w:r>
      <w:r>
        <w:rPr/>
        <w:t>VI</w:t>
      </w:r>
    </w:p>
    <w:p>
      <w:pPr>
        <w:pStyle w:val="Tijeloteksta2"/>
        <w:ind w:firstLine="720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Rok za donošenje liste kandidata koji ispunjavaju opće kriterije je 30 dana od isteka roka od podnošenje zahtjeva. Komisija će nakon obilaska i uvida u stanje stambenih jedinica podnosioca zahtjeva koji ispunjavaju opće kriterije napraviti listu potencijalnih korisnika donacije.</w:t>
      </w:r>
    </w:p>
    <w:p>
      <w:pPr>
        <w:pStyle w:val="Tijeloteksta2"/>
        <w:ind w:firstLine="720"/>
        <w:jc w:val="both"/>
        <w:rPr/>
      </w:pPr>
      <w:r>
        <w:rPr/>
        <w:t>Rezultati konačnog odabira korisnika bit će objavljeni na oglasnoj ploči Uprave.</w:t>
      </w:r>
    </w:p>
    <w:p>
      <w:pPr>
        <w:pStyle w:val="Tijeloteksta2"/>
        <w:ind w:firstLine="720"/>
        <w:jc w:val="both"/>
        <w:rPr/>
      </w:pPr>
      <w:r>
        <w:rPr/>
        <w:t>Zahtjevi kandidata, koji su dobili donaciju proteklih godina od strane ove Uprave,  neće biti razmatrani.</w:t>
      </w:r>
    </w:p>
    <w:p>
      <w:pPr>
        <w:pStyle w:val="Tijeloteksta2"/>
        <w:ind w:firstLine="720"/>
        <w:jc w:val="both"/>
        <w:rPr/>
      </w:pPr>
      <w:r>
        <w:rPr/>
        <w:t>Rok za podnošenje žalbi je 15 dana od dana objavljivanja na oglasnoj ploči, a podnose se Upravi za prognanike i izbjeglice HNŽ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64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Ravnatelj</w:t>
      </w:r>
    </w:p>
    <w:p>
      <w:pPr>
        <w:pStyle w:val="Normal"/>
        <w:ind w:left="64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64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emal  Isaković</w:t>
      </w:r>
    </w:p>
    <w:p>
      <w:pPr>
        <w:pStyle w:val="Normal"/>
        <w:ind w:left="64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4:00Z</dcterms:created>
  <dc:creator>-</dc:creator>
  <dc:description/>
  <cp:keywords/>
  <dc:language>en-US</dc:language>
  <cp:lastModifiedBy>Korisnik</cp:lastModifiedBy>
  <cp:lastPrinted>2017-06-29T09:51:00Z</cp:lastPrinted>
  <dcterms:modified xsi:type="dcterms:W3CDTF">2018-07-04T12:44:00Z</dcterms:modified>
  <cp:revision>2</cp:revision>
  <dc:subject/>
  <dc:title>BOSNA I HERCEGOVINA</dc:title>
</cp:coreProperties>
</file>