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PRIJAV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 xml:space="preserve">NA  JAVNI POZIV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RASELJENIM OSOBAMA I POVRATNICIM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ODNOŠENJE ZAHTJEVA ZA DODJELU DONACIJA U GRAĐEVINSKOM MATERIJAL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RAVE ZA PROGNANIKE I IZBJEGLICE HNK ZA 2022. GODIN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Podaci o podnosiocu zahtjeva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ovratk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povratk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enutna adres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trenutne adres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 telefon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G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cionalnost/Narodnost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Podaci o članovima domaćinstva podnosioca zahtje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>Podnosilac zahtjeva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CCB SAK</dc:creator>
  <dc:description/>
  <cp:keywords/>
  <dc:language>en-US</dc:language>
  <cp:lastModifiedBy>Uprava za prognanike i izbjeglice hnk</cp:lastModifiedBy>
  <cp:lastPrinted>2022-05-18T10:36:00Z</cp:lastPrinted>
  <dcterms:modified xsi:type="dcterms:W3CDTF">2022-05-18T08:36:00Z</dcterms:modified>
  <cp:revision>2</cp:revision>
  <dc:subject/>
  <dc:title>PRIJAVA</dc:title>
</cp:coreProperties>
</file>